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CASINO SHOW SOCIETY INC.</w:t>
      </w:r>
    </w:p>
    <w:p>
      <w:pPr>
        <w:pStyle w:val="Heading1"/>
        <w:rPr>
          <w:sz w:val="32"/>
        </w:rPr>
      </w:pPr>
      <w:r>
        <w:rPr>
          <w:sz w:val="32"/>
        </w:rPr>
        <w:t>PAVILION ENTRY FOR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sz w:val="28"/>
        </w:rPr>
        <w:t>PLEASE USE SEPARATE ENTRY FORM FOR EACH SECTION</w:t>
      </w:r>
      <w:r>
        <w:rPr>
          <w:sz w:val="28"/>
          <w:u w:val="none"/>
        </w:rPr>
        <w:t xml:space="preserve">       </w:t>
      </w:r>
      <w:r>
        <w:rPr>
          <w:sz w:val="28"/>
        </w:rPr>
        <w:t>NO ENTRY FE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19"/>
        <w:gridCol w:w="907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DESCRIPTIO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Name of Exhibitor_________________________________  Mobile No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ddress:____________________________________________Email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xtra Entry Forms: Apply to the Secretary, (P.O. Box 192) Casino NSW 2470. Or office@casinoshowsociety.com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SINO SHOW SOCIETY INC.</w:t>
      </w:r>
    </w:p>
    <w:p>
      <w:pPr>
        <w:pStyle w:val="Heading1"/>
        <w:rPr>
          <w:sz w:val="32"/>
        </w:rPr>
      </w:pPr>
      <w:r>
        <w:rPr>
          <w:sz w:val="32"/>
        </w:rPr>
        <w:t>PAVILION ENTRY FOR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sz w:val="28"/>
        </w:rPr>
        <w:t>PLEASE USE SEPARATE ENTRY FORM FOR EACH SECTION</w:t>
      </w:r>
      <w:r>
        <w:rPr>
          <w:sz w:val="28"/>
          <w:u w:val="none"/>
        </w:rPr>
        <w:t xml:space="preserve">       </w:t>
      </w:r>
      <w:r>
        <w:rPr>
          <w:sz w:val="28"/>
        </w:rPr>
        <w:t>NO ENTRY FE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19"/>
        <w:gridCol w:w="907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DESCRIPTIO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Name of Exhibitor ________________________________Mobile No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_________________________________________Email: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xtra Entry Forms: Apply to the Secretary,  (P.O. Box 192) Casino NSW 2470. Or office@casinoshowsociety.com)</w:t>
      </w:r>
    </w:p>
    <w:sectPr>
      <w:type w:val="nextPage"/>
      <w:pgSz w:w="11906" w:h="16838"/>
      <w:pgMar w:left="193" w:right="227" w:gutter="0" w:header="0" w:top="170" w:footer="0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44:00Z</dcterms:created>
  <dc:creator>Janet</dc:creator>
  <dc:description/>
  <dc:language>en-US</dc:language>
  <cp:lastModifiedBy>Office 1</cp:lastModifiedBy>
  <cp:lastPrinted>2024-10-07T08:49:00Z</cp:lastPrinted>
  <dcterms:modified xsi:type="dcterms:W3CDTF">2025-09-03T23:44:00Z</dcterms:modified>
  <cp:revision>2</cp:revision>
  <dc:subject/>
  <dc:title>CASINO SHOW SOCIETY INC</dc:title>
</cp:coreProperties>
</file>